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23"/>
        <w:rPr>
          <w:b/>
          <w:b/>
          <w:sz w:val="18"/>
        </w:rPr>
      </w:pPr>
      <w:r>
        <w:rPr>
          <w:b/>
          <w:sz w:val="18"/>
        </w:rPr>
        <w:t>制表单位：国家食品药品监督管理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spacing w:lineRule="exact" w:line="200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200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200"/>
        <w:ind w:firstLine="361"/>
        <w:rPr>
          <w:rFonts w:ascii="宋体;SimSun" w:hAnsi="宋体;SimSun"/>
        </w:rPr>
      </w:pPr>
      <w:r>
        <w:rPr>
          <w:b/>
          <w:sz w:val="18"/>
        </w:rPr>
        <w:t>新的</w:t>
      </w:r>
      <w:r>
        <w:rPr>
          <w:rFonts w:ascii="宋体;SimSun" w:hAnsi="宋体;SimSun"/>
        </w:rPr>
        <w:t>□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严重</w:t>
      </w:r>
      <w:r>
        <w:rPr>
          <w:rFonts w:ascii="宋体;SimSun" w:hAnsi="宋体;SimSun"/>
        </w:rPr>
        <w:t>□</w:t>
      </w:r>
      <w:r>
        <w:rPr>
          <w:b/>
          <w:sz w:val="18"/>
        </w:rPr>
        <w:t>一般</w:t>
      </w:r>
      <w:r>
        <w:rPr>
          <w:rFonts w:ascii="宋体;SimSun" w:hAnsi="宋体;SimSun"/>
        </w:rPr>
        <w:t>□</w:t>
      </w:r>
      <w:r>
        <w:rPr>
          <w:rFonts w:ascii="宋体;SimSun" w:hAnsi="宋体;SimSun"/>
          <w:b/>
          <w:bCs/>
          <w:sz w:val="18"/>
        </w:rPr>
        <w:t xml:space="preserve">  </w:t>
      </w:r>
      <w:r>
        <w:rPr>
          <w:b/>
          <w:bCs/>
          <w:sz w:val="18"/>
        </w:rPr>
        <w:t>医疗卫生机构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生产企业经营企业</w:t>
      </w:r>
      <w:r>
        <w:rPr>
          <w:rFonts w:ascii="宋体;SimSun" w:hAnsi="宋体;SimSun"/>
        </w:rPr>
        <w:t xml:space="preserve">□ </w:t>
      </w:r>
      <w:r>
        <w:rPr>
          <w:b/>
          <w:bCs/>
          <w:sz w:val="18"/>
        </w:rPr>
        <w:t>个人</w:t>
      </w:r>
      <w:r>
        <w:rPr>
          <w:rFonts w:ascii="宋体;SimSun" w:hAnsi="宋体;SimSun"/>
        </w:rPr>
        <w:t xml:space="preserve">□ </w:t>
      </w:r>
      <w:r>
        <w:rPr>
          <w:b/>
          <w:sz w:val="18"/>
        </w:rPr>
        <w:t>编码</w:t>
      </w:r>
      <w:r>
        <w:rPr>
          <w:rFonts w:ascii="宋体;SimSun" w:hAnsi="宋体;SimSun"/>
        </w:rPr>
        <w:t>□□□□□□□□□□□□□□□□□□□</w:t>
      </w:r>
    </w:p>
    <w:p>
      <w:pPr>
        <w:pStyle w:val="Normal"/>
        <w:spacing w:lineRule="exact" w:line="200"/>
        <w:rPr>
          <w:b/>
          <w:b/>
          <w:sz w:val="1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27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单位名称：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电话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报告日期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8pt" to="69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4525</wp:posOffset>
                </wp:positionH>
                <wp:positionV relativeFrom="paragraph">
                  <wp:posOffset>99060</wp:posOffset>
                </wp:positionV>
                <wp:extent cx="0" cy="5448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7.8pt" to="750.75pt,4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283325" cy="6054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323"/>
                              <w:gridCol w:w="714"/>
                              <w:gridCol w:w="207"/>
                              <w:gridCol w:w="1352"/>
                              <w:gridCol w:w="514"/>
                              <w:gridCol w:w="1870"/>
                              <w:gridCol w:w="100"/>
                              <w:gridCol w:w="910"/>
                              <w:gridCol w:w="27"/>
                              <w:gridCol w:w="933"/>
                              <w:gridCol w:w="126"/>
                              <w:gridCol w:w="1446"/>
                              <w:gridCol w:w="95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患者姓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别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生日期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族药品不良反</w:t>
                                  </w:r>
                                  <w:r>
                                    <w:rPr>
                                      <w:sz w:val="18"/>
                                    </w:rPr>
                                    <w:t>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不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既往药品不良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不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良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不良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发生时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历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诊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企业填写医院名称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9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不良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过程描述（包括症状、体征、临床检验等）及处理情况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用名称（含剂型，监测期内品种用</w:t>
                                  </w:r>
                                  <w:r>
                                    <w:rPr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注明）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法用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药起止时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药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良反应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事件的结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治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好转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有后遗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表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死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直接死因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死亡时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患疾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原患疾病的影响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不明显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病程延长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病情加重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导致后遗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表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导致死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9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内有无类似不良反应（包括文献报道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18"/>
                                    </w:rPr>
                                    <w:t>不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国外有无类似不良反应（包括文献报道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□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18"/>
                                    </w:rPr>
                                    <w:t>不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关联性评价</w:t>
                                  </w:r>
                                </w:p>
                              </w:tc>
                              <w:tc>
                                <w:tcPr>
                                  <w:tcW w:w="91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报告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肯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很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无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待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法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签名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报告单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肯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很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无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待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法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签名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省级药品不良反应监测机构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肯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很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无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待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法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签名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国家药品不良反应监测中心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肯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很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可能无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待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无法评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签名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476.7pt;mso-wrap-distance-left:9pt;mso-wrap-distance-right:9pt;mso-wrap-distance-top:0pt;mso-wrap-distance-bottom:0pt;margin-top:6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323"/>
                        <w:gridCol w:w="714"/>
                        <w:gridCol w:w="207"/>
                        <w:gridCol w:w="1352"/>
                        <w:gridCol w:w="514"/>
                        <w:gridCol w:w="1870"/>
                        <w:gridCol w:w="100"/>
                        <w:gridCol w:w="910"/>
                        <w:gridCol w:w="27"/>
                        <w:gridCol w:w="933"/>
                        <w:gridCol w:w="126"/>
                        <w:gridCol w:w="1446"/>
                        <w:gridCol w:w="95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患者姓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别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生日期</w:t>
                            </w:r>
                            <w:r>
                              <w:rPr>
                                <w:sz w:val="18"/>
                              </w:rPr>
                              <w:t xml:space="preserve">: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族药品不良反</w:t>
                            </w:r>
                            <w:r>
                              <w:rPr>
                                <w:sz w:val="18"/>
                              </w:rPr>
                              <w:pict>
                                <v:line id="shape_0" from="598.5pt,7.8pt" to="598.5pt,38.9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不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既往药品不良反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情况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不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良反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称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良反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发生时间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历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门诊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企业填写医院名称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9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不良反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过程描述（包括症状、体征、临床检验等）及处理情况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用名称（含剂型，监测期内品种用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注明）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法用量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药起止时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药原因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良反应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事件的结果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治愈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好转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有后遗症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表现</w:t>
                            </w:r>
                            <w:r>
                              <w:rPr>
                                <w:sz w:val="18"/>
                              </w:rPr>
                              <w:t xml:space="preserve">:           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死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直接死因</w:t>
                            </w:r>
                            <w:r>
                              <w:rPr>
                                <w:sz w:val="18"/>
                              </w:rPr>
                              <w:t xml:space="preserve">: 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</w:rPr>
                              <w:t>死亡时间</w:t>
                            </w:r>
                            <w:r>
                              <w:rPr>
                                <w:sz w:val="18"/>
                              </w:rPr>
                              <w:t xml:space="preserve">: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患疾病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原患疾病的影响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不明显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病程延长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病情加重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□    </w:t>
                            </w:r>
                            <w:r>
                              <w:rPr>
                                <w:sz w:val="18"/>
                              </w:rPr>
                              <w:t>导致后遗症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表现</w:t>
                            </w:r>
                            <w:r>
                              <w:rPr>
                                <w:sz w:val="18"/>
                              </w:rPr>
                              <w:t xml:space="preserve">:                      </w:t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致死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9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内有无类似不良反应（包括文献报道）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</w:rPr>
                              <w:t>不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国外有无类似不良反应（包括文献报道）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□  </w:t>
                            </w:r>
                          </w:p>
                          <w:p>
                            <w:pPr>
                              <w:pStyle w:val="Normal"/>
                              <w:ind w:firstLine="35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</w:rPr>
                              <w:t>不详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关联性评价</w:t>
                            </w:r>
                          </w:p>
                        </w:tc>
                        <w:tc>
                          <w:tcPr>
                            <w:tcW w:w="91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报告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肯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无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待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无法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签名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报告单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肯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无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待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无法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签名</w:t>
                            </w:r>
                            <w:r>
                              <w:rPr>
                                <w:sz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省级药品不良反应监测机构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肯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无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待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无法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签名</w:t>
                            </w:r>
                            <w:r>
                              <w:rPr>
                                <w:sz w:val="18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sz w:val="18"/>
                              </w:rPr>
                              <w:pict>
                                <v:rect id="shape_0" fillcolor="white" stroked="t" o:allowincell="f" style="position:absolute;margin-left:598.5pt;margin-top:7.8pt;width:10.45pt;height:7.7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651pt;margin-top:7.8pt;width:10.45pt;height:7.7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家药品不良反应监测中心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肯定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很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可能无关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待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无法评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签名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00950</wp:posOffset>
                </wp:positionH>
                <wp:positionV relativeFrom="paragraph">
                  <wp:posOffset>99060</wp:posOffset>
                </wp:positionV>
                <wp:extent cx="0" cy="3962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8pt" to="598.5pt,3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0095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5pt;margin-top:7.8pt;width:10.45pt;height: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26770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1pt;margin-top:7.8pt;width:10.45pt;height: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报告人职业（医疗机构）：医生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师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护士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其他</w:t>
      </w:r>
      <w:r>
        <w:rPr>
          <w:rFonts w:ascii="宋体;SimSun" w:hAnsi="宋体;SimSun"/>
          <w:sz w:val="1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报告人职务职称（企业）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报告人签名：</w:t>
      </w:r>
    </w:p>
    <w:p>
      <w:pPr>
        <w:pStyle w:val="Normal"/>
        <w:spacing w:lineRule="auto" w:line="360"/>
        <w:ind w:left="-1260" w:right="-874" w:hanging="0"/>
        <w:rPr/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 w:val="24"/>
        </w:rPr>
        <w:t>此表由医务人员填写，卫生监督协管人员负责收集上报到区卫生监督所卫生协管系统。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ind w:right="-874" w:firstLine="354"/>
        <w:rPr>
          <w:b/>
          <w:b/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方培培，联系电话：</w:t>
      </w:r>
      <w:r>
        <w:rPr>
          <w:b/>
          <w:sz w:val="24"/>
        </w:rPr>
        <w:t>3261311</w:t>
      </w:r>
      <w:r>
        <w:rPr>
          <w:b/>
          <w:sz w:val="24"/>
        </w:rPr>
        <w:t>。</w:t>
      </w:r>
    </w:p>
    <w:sectPr>
      <w:type w:val="nextPage"/>
      <w:pgSz w:w="11906" w:h="16838"/>
      <w:pgMar w:left="680" w:right="62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3:00Z</dcterms:created>
  <dc:creator>微软用户</dc:creator>
  <dc:description/>
  <cp:keywords/>
  <dc:language>en-US</dc:language>
  <cp:lastModifiedBy>微软用户</cp:lastModifiedBy>
  <dcterms:modified xsi:type="dcterms:W3CDTF">2011-10-25T00:41:00Z</dcterms:modified>
  <cp:revision>6</cp:revision>
  <dc:subject/>
  <dc:title/>
</cp:coreProperties>
</file>