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可疑医疗器械不良事件报告表</w:t>
      </w:r>
    </w:p>
    <w:p>
      <w:pPr>
        <w:pStyle w:val="Normal"/>
        <w:ind w:left="-1260" w:firstLine="105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szCs w:val="21"/>
        </w:rPr>
        <w:t xml:space="preserve">报告日期：     年  月  日 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spacing w:val="20"/>
          <w:szCs w:val="21"/>
        </w:rPr>
        <w:t>编  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left="-1260" w:firstLine="125"/>
        <w:rPr/>
      </w:pPr>
      <w:r>
        <w:rPr>
          <w:rFonts w:ascii="宋体;SimSun" w:hAnsi="宋体;SimSun" w:cs="宋体;SimSun"/>
          <w:spacing w:val="20"/>
          <w:szCs w:val="21"/>
        </w:rPr>
        <w:t>报告来源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生产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经营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使用单位 </w:t>
      </w: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left="-1260" w:firstLine="105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联系地址</w:t>
      </w:r>
      <w:r>
        <w:rPr>
          <w:rFonts w:cs="宋体;SimSun" w:ascii="宋体;SimSun" w:hAnsi="宋体;SimSun"/>
          <w:szCs w:val="21"/>
        </w:rPr>
        <w:t xml:space="preserve">:                                            </w:t>
      </w:r>
      <w:r>
        <w:rPr>
          <w:rFonts w:ascii="宋体;SimSun" w:hAnsi="宋体;SimSun" w:cs="宋体;SimSun"/>
          <w:szCs w:val="21"/>
        </w:rPr>
        <w:t xml:space="preserve">邮   编：             联系电话：        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95885</wp:posOffset>
                </wp:positionV>
                <wp:extent cx="3381375" cy="699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305"/>
                              <w:gridCol w:w="205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姓名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年龄：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男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预期治疗疾病或作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主要表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事件发生日期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发现或者知悉时间：    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疗器械实际使用场所：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疗机构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家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其它（请注明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后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死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时间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危及生命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体功能结构永久性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能导致机体功能机构永久性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需要内、外科治疗避免上述永久损伤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8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人：   医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技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护士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其他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                 　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50.6pt;mso-wrap-distance-left:9pt;mso-wrap-distance-right:9pt;mso-wrap-distance-top:0pt;mso-wrap-distance-bottom:0pt;margin-top:7.5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305"/>
                        <w:gridCol w:w="205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姓名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年龄：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男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预期治疗疾病或作用：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主要表现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事件发生日期：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月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发现或者知悉时间：        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月  日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疗器械实际使用场所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疗机构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家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其它（请注明）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后果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死亡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时间）；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危及生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体功能结构永久性损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能导致机体功能机构永久性损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要内、外科治疗避免上述永久损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5178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人：   医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技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护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其他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                 　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ragraph">
                  <wp:posOffset>100330</wp:posOffset>
                </wp:positionV>
                <wp:extent cx="3100070" cy="671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．医疗器械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产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商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注册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企业名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企业地址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型号规格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操作人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非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患者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其它（请注明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期至：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生产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停用日期：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入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发生初步原因分析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初步处理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已通知使用单位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已通知生产企业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已通知经营企业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已通知药监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不良事件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省级监测技术机构评价意见（可另附附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国家监测技术机构评价意见（可另附附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9.05pt;mso-wrap-distance-left:9pt;mso-wrap-distance-right:9pt;mso-wrap-distance-top:0pt;mso-wrap-distance-bottom:0pt;margin-top:7.9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．医疗器械情况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产品名称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商品名称：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注册证号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企业名称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企业地址：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联系电话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型号规格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编号：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批号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操作人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非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患者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其它（请注明）：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期至：               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生产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停用日期：               年    月    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入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       年    月    日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发生初步原因分析：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初步处理情况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报告状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已通知使用单位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已通知生产企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已通知经营企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已通知药监部门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不良事件评价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省级监测技术机构评价意见（可另附附页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国家监测技术机构评价意见（可另附附页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874" w:firstLine="6375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报告人签名：                </w:t>
      </w:r>
    </w:p>
    <w:p>
      <w:pPr>
        <w:pStyle w:val="Normal"/>
        <w:ind w:left="-1260" w:right="-874" w:hanging="0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p>
      <w:pPr>
        <w:pStyle w:val="Normal"/>
        <w:ind w:left="-1260" w:right="-874" w:hanging="0"/>
        <w:rPr/>
      </w:pPr>
      <w:r>
        <w:rPr>
          <w:b/>
          <w:sz w:val="24"/>
        </w:rPr>
        <w:t>说明：此表由医务人员填写，卫生监督协管人员负责收集上报到区卫生监督所卫生协管系统。联系人：方培培，联系电话：</w:t>
      </w:r>
      <w:r>
        <w:rPr>
          <w:b/>
          <w:sz w:val="24"/>
        </w:rPr>
        <w:t>3261311</w:t>
      </w:r>
      <w:r>
        <w:rPr>
          <w:b/>
          <w:sz w:val="24"/>
        </w:rPr>
        <w:t>。</w:t>
      </w:r>
    </w:p>
    <w:sectPr>
      <w:footerReference w:type="default" r:id="rId2"/>
      <w:type w:val="nextPage"/>
      <w:pgSz w:w="11906" w:h="16838"/>
      <w:pgMar w:left="2268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15:00Z</dcterms:created>
  <dc:creator>yuandn</dc:creator>
  <dc:description/>
  <cp:keywords/>
  <dc:language>en-US</dc:language>
  <cp:lastModifiedBy>微软用户</cp:lastModifiedBy>
  <dcterms:modified xsi:type="dcterms:W3CDTF">2011-10-21T08:01:00Z</dcterms:modified>
  <cp:revision>8</cp:revision>
  <dc:subject/>
  <dc:title>附件1：</dc:title>
</cp:coreProperties>
</file>